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йкаматова М.В., учитель географ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Большегондыр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ку географии «Географическое положение и границ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ить географическое положение Ро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ь место России среди других государств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ть место России в Европе и Азии;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4) формировать умение определять границы России и пограничные государства.</w:t>
      </w:r>
    </w:p>
    <w:p>
      <w:pPr>
        <w:pStyle w:val="C7c3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c16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формирование знаний об особенностях географического положения России, её крайних точках, о месте России среди других государств мира, о месте России в Европе и Ази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формирование умений: 1) работать с текстом, картами и диаграммами; 2) строить логическое рассуждение и делать выводы на основе анализа диаграм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пределять по политико-административной карте соседей Ро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осознание своей принадлежности к величайшей стране мира; воспитание любви и уважения к Отечеству, чувства гордости за свою Родину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bCs/>
          <w:iCs/>
          <w:sz w:val="28"/>
          <w:szCs w:val="28"/>
        </w:rPr>
        <w:t xml:space="preserve"> учебник География. 8 класс («Полярная звезда»), настенные карты: физическая карта России, </w:t>
      </w:r>
      <w:r>
        <w:rPr>
          <w:sz w:val="28"/>
          <w:szCs w:val="28"/>
        </w:rPr>
        <w:t xml:space="preserve"> политико-административная карта России</w:t>
      </w:r>
      <w:r>
        <w:rPr>
          <w:bCs/>
          <w:iCs/>
          <w:sz w:val="28"/>
          <w:szCs w:val="28"/>
        </w:rPr>
        <w:t xml:space="preserve">, карты атласа, </w:t>
      </w:r>
      <w:r>
        <w:rPr>
          <w:sz w:val="28"/>
          <w:szCs w:val="28"/>
        </w:rPr>
        <w:t>проектор, экран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Дидактические материалы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идеоролик на детскую песню Ю. Верижников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 xml:space="preserve"> «Это все Россия»( автор Белозерова Т.В)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раздаточный  материал: тексты с пропускам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урок  открытия новых знаний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учебной деятельности</w:t>
      </w:r>
      <w:r>
        <w:rPr>
          <w:sz w:val="28"/>
          <w:szCs w:val="28"/>
        </w:rPr>
        <w:t>: фронтальная, групповая, 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Развитие критического мышления через чтение и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«Визуальный ря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ссоциация»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озговой штурм», «Тонкие и толстые вопросы»; «Пропущенные слова», «ПОПС»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Этапы урок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. Вызов</w:t>
      </w:r>
    </w:p>
    <w:p>
      <w:pPr>
        <w:pStyle w:val="Normal"/>
        <w:ind w:left="708" w:firstLine="708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II. Осмысление содержания</w:t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III. Рефлексия</w:t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«Географическое положение и границы России»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8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Урок начинается с просмотра видеорол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снове видеоролика создает мотивацию для изучения географии Росси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Это все Россия-дивные кра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де под небом синим хлебные пол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де лесные дали, реки и мор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лая, родная, родина моя!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 что  для вас Россия? Отразите свое отношение к стране через утверждение: Россия для меня-это…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мы начинаем изучать географию России, нашей родины. </w:t>
            </w:r>
          </w:p>
          <w:p>
            <w:pPr>
              <w:pStyle w:val="Normal"/>
              <w:rPr/>
            </w:pPr>
            <w:r>
              <w:rPr/>
              <w:t xml:space="preserve">Эпиграфом к уроку я взяла слова В.Г.Белинского </w:t>
            </w:r>
            <w:r>
              <w:rPr>
                <w:rStyle w:val="Emphasis"/>
                <w:rFonts w:eastAsia="Calibri"/>
                <w:i w:val="false"/>
                <w:shd w:fill="FFFFFF" w:val="clear"/>
              </w:rPr>
              <w:t>«Любить свою Родину – значит знать её».</w:t>
            </w:r>
            <w:r>
              <w:rPr>
                <w:i/>
                <w:shd w:fill="FFFFFF" w:val="clear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вы согласны с данным утверждением? Почему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сия, ты – великая держав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вои просторы бесконечно вели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все века себя ты увенчала славо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нет другого у тебя пут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зёрный плен твои леса венчае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скад хребтов в горах мечты таи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ечной поток от жажды исцеляе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степь родная хлебушек роди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земле твоей богатств поток неиссякае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 сокровищам твоим нам путь лежи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мало о тебе ещё мы знае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много изучить нам предстоит. (И. Мордов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урока-</w:t>
            </w:r>
            <w:r>
              <w:rPr>
                <w:b/>
              </w:rPr>
              <w:t>Географическое положение и границы Росс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улируйте цели урока </w:t>
            </w:r>
          </w:p>
          <w:p>
            <w:pPr>
              <w:pStyle w:val="Normal"/>
              <w:jc w:val="both"/>
              <w:rPr/>
            </w:pPr>
            <w:r>
              <w:rPr/>
              <w:t>Учитель записывает одну цель урока, предложенную уче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мотрят видеоролик «Это все Россия», создается образ  страны, род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ответы учащих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сия для меня-это  мой родной дом, са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сия для меня-это  моя школа, клас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сия для меня-это  место, где я живу, учусь. И т.д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ы учащихся(примерные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-Дать оценку географического положения России, и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явить географическое положение России, и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яснить в чем особенность географического положения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уальный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ссоци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мысление содерж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 организовать нашу работу? Что нам для  достижения цели понадобя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к мы изучали материки в 7 классе, по какому план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доске появляется План характеристики географического полож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Положение страны по отношению к экватору и нулевому меридиан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райние точки и их координ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азмеры территор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Положение в тепловых поясах и природных зон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Моря и океаны, омывающие стран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Государства — соседи Ро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.Оценка географического положения для жизни и хозяйственной деятельности лю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: </w:t>
            </w:r>
            <w:r>
              <w:rPr>
                <w:i/>
              </w:rPr>
              <w:t>Карты,  текст учебника,  план описания географического положения.</w:t>
            </w:r>
          </w:p>
          <w:p>
            <w:pPr>
              <w:pStyle w:val="Normal"/>
              <w:jc w:val="both"/>
              <w:rPr/>
            </w:pPr>
            <w:r>
              <w:rPr/>
              <w:t>Вспоминают, по какому плану даётся характеристика географического пол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зговой штур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Я предлагаю разделиться на 3 группы. Каждая группа получает листы с заданиями. Работать можно в паре. Вам предлагается задание: заполнить пропуски в тексте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тем будем знакомить с получившимся результатом класс. </w:t>
            </w:r>
            <w:r>
              <w:rPr>
                <w:iCs/>
                <w:color w:val="000000"/>
                <w:shd w:fill="FFFFFF" w:val="clear"/>
              </w:rPr>
              <w:t>Отчёт будем сопровождать показом по карте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азываю видеоряд с презентации по мере выступления груп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i/>
              </w:rPr>
              <w:t>Организую обсуждение результатов работы после выступления каждой груп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акие из островов Северного Ледовитого океана входят в состав территории Российской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едерации?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Times New Roman CYR" w:ascii="Times New Roman CYR" w:hAnsi="Times New Roman CYR"/>
              </w:rPr>
              <w:t>-Какие границы более протяженные: сухопутные или морски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 каком полуострове находится крайняя северная материковая точка России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 какой страной Россия имеет как сухопутную, так и морскую границу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ак вы считаете, большая территория России-это положительная или отрицательная особенность ее географического положения? (приложение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Работают в паре (группе). </w:t>
            </w:r>
            <w:r>
              <w:rPr>
                <w:color w:val="000000"/>
                <w:shd w:fill="FFFFFF" w:val="clear"/>
              </w:rPr>
              <w:t>Ученики работают с текстом учебника и картами. Заполняют пропуски в текст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ая группа выступает с результатами (одни читают текст, другие показывают по настенной карте).</w:t>
            </w:r>
          </w:p>
          <w:p>
            <w:pPr>
              <w:pStyle w:val="Normal"/>
              <w:jc w:val="both"/>
              <w:rPr/>
            </w:pPr>
            <w:r>
              <w:rPr/>
              <w:t>Смотрят видеоряд с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авь пропущенные с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зуальный ря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нкие и толстые вопрос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флек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ступила пора подвести итоги урока. Вспомним все, о чем шла речь на уроке, все наши действия. Что узнали сегодня на урок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провести рефлексию через прием «ПОПС-формула». На доске появляется ПОПС-формула: </w:t>
            </w:r>
          </w:p>
          <w:p>
            <w:pPr>
              <w:pStyle w:val="Normal"/>
              <w:jc w:val="both"/>
              <w:rPr/>
            </w:pPr>
            <w:r>
              <w:rPr/>
              <w:t>П-позиция</w:t>
            </w:r>
          </w:p>
          <w:p>
            <w:pPr>
              <w:pStyle w:val="Normal"/>
              <w:jc w:val="both"/>
              <w:rPr/>
            </w:pPr>
            <w:r>
              <w:rPr/>
              <w:t>О-объяснение(или обоснование)</w:t>
            </w:r>
          </w:p>
          <w:p>
            <w:pPr>
              <w:pStyle w:val="Normal"/>
              <w:jc w:val="both"/>
              <w:rPr/>
            </w:pPr>
            <w:r>
              <w:rPr/>
              <w:t>П-пример</w:t>
            </w:r>
          </w:p>
          <w:p>
            <w:pPr>
              <w:pStyle w:val="Normal"/>
              <w:jc w:val="both"/>
              <w:rPr/>
            </w:pPr>
            <w:r>
              <w:rPr/>
              <w:t>С-следствие.</w:t>
            </w:r>
          </w:p>
          <w:p>
            <w:pPr>
              <w:pStyle w:val="Normal"/>
              <w:jc w:val="both"/>
              <w:rPr/>
            </w:pPr>
            <w:r>
              <w:rPr/>
              <w:t>Начало предложений может быть таким:</w:t>
            </w:r>
          </w:p>
          <w:p>
            <w:pPr>
              <w:pStyle w:val="Normal"/>
              <w:jc w:val="both"/>
              <w:rPr/>
            </w:pPr>
            <w:r>
              <w:rPr/>
              <w:t>«Я считаю, что Россия….»; « Мне кажется, что моя родина…..»;«Я думаю, что …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ие затруднения возникли в процессе изучения материала параграфа?</w:t>
            </w:r>
          </w:p>
          <w:p>
            <w:pPr>
              <w:pStyle w:val="Normal"/>
              <w:jc w:val="both"/>
              <w:rPr/>
            </w:pPr>
            <w:r>
              <w:rPr/>
              <w:t>Вернемся к  плану характеристики географического положения на доске.</w:t>
            </w:r>
          </w:p>
          <w:p>
            <w:pPr>
              <w:pStyle w:val="Normal"/>
              <w:jc w:val="both"/>
              <w:rPr/>
            </w:pPr>
            <w:r>
              <w:rPr/>
              <w:t>-Все ли пункты плана мы с вами отработ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на следующем уроке продолжить данную тему и провести практикум «Учимся с Полярной звездой» «Есть ли страны холоднее, чем Россия?». Рассмотрим, как географическое положение и размеры территории России повлияли на ее природу и жизнедеятельность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структаж по домашнему заданию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Домашнее задание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читать параграф1.</w:t>
            </w:r>
            <w:r>
              <w:rPr>
                <w:color w:val="000000"/>
              </w:rPr>
              <w:br/>
              <w:t>О</w:t>
            </w:r>
            <w:r>
              <w:rPr>
                <w:color w:val="000000"/>
                <w:shd w:fill="FFFFFF" w:val="clear"/>
              </w:rPr>
              <w:t>тметить на контурной карте: государственную границу России; подписать пограничные государства; отметить крайние точки России, подписать их координаты, подписать моря, омывающие берега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сказывают свое мнение:</w:t>
            </w:r>
          </w:p>
          <w:p>
            <w:pPr>
              <w:pStyle w:val="Normal"/>
              <w:jc w:val="both"/>
              <w:rPr/>
            </w:pPr>
            <w:r>
              <w:rPr/>
              <w:t>«Я считаю, что Россия…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мечают, что последний пункт  остался нераскрытым:</w:t>
            </w:r>
          </w:p>
          <w:p>
            <w:pPr>
              <w:pStyle w:val="Normal"/>
              <w:jc w:val="both"/>
              <w:rPr/>
            </w:pPr>
            <w:r>
              <w:rPr/>
              <w:t>7.Оценка географического положения для жизни и хозяйственной деятельности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ПС-формула»</w:t>
            </w:r>
          </w:p>
          <w:p>
            <w:pPr>
              <w:pStyle w:val="Normal"/>
              <w:jc w:val="both"/>
              <w:rPr/>
            </w:pPr>
            <w:r>
              <w:rPr/>
              <w:t>П-позиция</w:t>
            </w:r>
          </w:p>
          <w:p>
            <w:pPr>
              <w:pStyle w:val="Normal"/>
              <w:jc w:val="both"/>
              <w:rPr/>
            </w:pPr>
            <w:r>
              <w:rPr/>
              <w:t>О-объяснение(или обоснование)</w:t>
            </w:r>
          </w:p>
          <w:p>
            <w:pPr>
              <w:pStyle w:val="Normal"/>
              <w:jc w:val="both"/>
              <w:rPr/>
            </w:pPr>
            <w:r>
              <w:rPr/>
              <w:t>П-пример</w:t>
            </w:r>
          </w:p>
          <w:p>
            <w:pPr>
              <w:pStyle w:val="Normal"/>
              <w:jc w:val="both"/>
              <w:rPr/>
            </w:pPr>
            <w:r>
              <w:rPr/>
              <w:t>С-след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1 группа - «Общие сведения о Росси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итайте параграф 1, рассмотрите диаграммы(рис.1, рис.2), поработайте с физической картой России и заполните пропуски: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Россия – самое крупное государство мира. Её площадь _____ млн.км , что примерно равно площади _____________________( 17,8 млн.км2 ). Россия более чем в 2 раза больше _____________________, почти в 2 раза больше по площади _________________. Протяжённость России с Запада на восток - ______ км, с севера на юг - _____ млн.км2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оссия расположена в______________части материка________________ , в двух частях света – _________ и ________. Большая часть (4/5) расположена в _____________. Условная граница проходит по _______________ горам, по ____в.д. по реке _______, по ________________ низменности к реке ___________– по ___________________ впадине, по ______________ и ____________ морям. </w:t>
      </w:r>
    </w:p>
    <w:p>
      <w:pPr>
        <w:pStyle w:val="Normal"/>
        <w:rPr/>
      </w:pPr>
      <w:r>
        <w:rPr>
          <w:color w:val="000000"/>
          <w:shd w:fill="FFFFFF" w:val="clear"/>
        </w:rPr>
        <w:t>Омывается водами трёх океанов: ___________, _____________ и ________________. По морям Северного Ледовитого океана проходит Северный морской путь – кратчайший морской путь между Европейской частью России и Дальним Востоком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Океаны и моря, омывающие берега России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 xml:space="preserve">Северный Ледовитый океан (___ морей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хий океан (___ моря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тлантический океан(___ моря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ссейн внутреннего стока (___море-озеро)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Текст для проверк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Россия – самое крупное государство мира. Её площадь 17,1 млн.км2 , что примерно равно площади Южной Америки - ( 17,8 млн.км2 ). Россия более чем в 2 раза больше Австралии, почти в 2 раза больше по площади Канады, Китая, США. Протяжённость России с Запада на восток – 11 тыс. км., с севера на юг – 3 000 км - Россия расположена в северо-восточной части материке Евразия, в двух частях света – Европе и Азии. Большая часть (4/5) расположена в Азии. Условная граница проходит по Уральским горам, по 600в.д. (серебряный меридиан) по реке Эмбе, по Прикаспийской низменности к реке Куме – по Кумо-Манычской впадине, по Азовскому и Чёрному морям. Омывается водами трёх океанов: Северного Ледовитого, Атлантического и Тихого. По морям Северного Ледовитого океана проходит Северный морской путь – кратчайший морской путь между Европейской частью России и Дальним Восто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Океаны и моря, омывающие берега Ро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еверный Ледовитый океан (6 морей)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хий океан (3 моря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тлантический океан(3 моря). Бассейн внутреннего стока (1 море-озеро).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2 группа – «Крайние точ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итайте параграф 1, поработайте с физической картой России и заполните пропуск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сия расположена в _______________, ________________ и _________________ полушариях. У России 6 крайних точек. Кроме материковых точек на ___________ и _____________ есть островные крайние точки. По территории России проходит параллель 66° с.ш. - _____________________ круг. За её пределами находится почти 1/5 территории России. 65% территории России расположено в зоне распространения многолетней мерзлот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орди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орона гориз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де находится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° 43' с.ш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81°51'с.ш</w:t>
            </w:r>
            <w:r>
              <w:rPr>
                <w:color w:val="00000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1°12'с.ш</w:t>
            </w:r>
            <w:r>
              <w:rPr>
                <w:color w:val="00000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9°38'в.д</w:t>
            </w:r>
            <w:r>
              <w:rPr>
                <w:color w:val="00000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69°40'з.д</w:t>
            </w:r>
            <w:r>
              <w:rPr>
                <w:color w:val="00000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69°00'з.д</w:t>
            </w:r>
            <w:r>
              <w:rPr>
                <w:color w:val="00000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color w:val="000000"/>
          <w:shd w:fill="FFFFFF" w:val="clear"/>
        </w:rPr>
        <w:t>Текст для проверки.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я расположена в северном, восточном и западном полушариях. У России 6 крайних точек. Кроме материковых точек на севере и востоке есть островные крайние точки. По территории России проходит параллель 66°с.ш. – Северный полярный круг. За её пределами находится почти 1/5 территории России. 65% территории России расположено в зоне распространения многолетней мерзл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(Вносят в таблицу сведения о крайних точках: м. Челюскин – 77° 43' с.ш., м. Флигели – 81° 51' с.ш., м. Дежнева – 169° 40' з.д., Балтийская коса – 19° 38' в.д., г. Базардюзю – 41° 12' с.ш., о. Ратманова – 169° 00' з.д.);</w:t>
      </w:r>
      <w:r>
        <w:rPr>
          <w:color w:val="000000"/>
        </w:rPr>
        <w:b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 группа – «Государственные границы России»</w:t>
      </w:r>
    </w:p>
    <w:p>
      <w:pPr>
        <w:pStyle w:val="Normal"/>
        <w:jc w:val="both"/>
        <w:rPr/>
      </w:pPr>
      <w:r>
        <w:rPr>
          <w:i/>
        </w:rPr>
        <w:t>Прочитайте параграф 1, поработайте с физической картой России и заполните пропуски</w:t>
      </w:r>
      <w:r>
        <w:rPr>
          <w:color w:val="000000"/>
          <w:shd w:fill="FFFFFF" w:val="clear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ограничные страны России: На западе (_____ стран) На юге (___ страны) На востоке (___ страны)</w:t>
      </w:r>
      <w:r>
        <w:rPr>
          <w:color w:val="000000"/>
        </w:rPr>
        <w:br/>
      </w:r>
      <w:r>
        <w:rPr>
          <w:color w:val="000000"/>
          <w:shd w:fill="FFFFFF" w:val="clear"/>
        </w:rPr>
        <w:t>Государственная граница – условная линия на поверхности __________ или______________ , определяющая границы государства. Протяжённость границ России составляет свыше_________ км. Северная и восточная граница является ___________, а западная и южная ____________. Морские границы составляют _____% от всех границ. На суше граничит с ____ государствами. Самая протяжённая граница – с _______________(7500 км). Самая короткая с ___________ (17 км). Россия имеет два морских соседа ___________ и ____________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лининградская область расположена в отрыве от основного массива российской территории. Область граничит с Литвой и Польшей. Калининградская область – анклав. Анклав (лат. inclavatus — «закрытый, запертый», лат. clavis — «ключ») — часть территории государства, полностью окруженная территорией других государств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Текст для проверки</w:t>
      </w:r>
    </w:p>
    <w:p>
      <w:pPr>
        <w:pStyle w:val="Normal"/>
        <w:jc w:val="both"/>
        <w:rPr/>
      </w:pPr>
      <w:r>
        <w:rPr>
          <w:shd w:fill="FFFFFF" w:val="clear"/>
        </w:rPr>
        <w:t>Пограничные страны России:На западе (12 стран) На юге (4 страны) На востоке (2 страны).</w:t>
      </w:r>
      <w:r>
        <w:rPr/>
        <w:br/>
      </w:r>
      <w:r>
        <w:rPr>
          <w:shd w:fill="FFFFFF" w:val="clear"/>
        </w:rPr>
        <w:t>Государственная граница – условная линия на поверхности суши или воды, определяющая границы государства. Протяжённость границ России составляет свыше 60 000 км. Северная и восточная граница является морской, а западная и южная - сухопутной. Морские границы составляют 72% от всех границ. На суше граничит с 16 государствами. Самая протяжённая граница – с Казахстаном(7500 км). Самая короткая с Кореей (17 км). Россия имеет два морских соседа -США и Японию. Калининградская область расположена в отрыве от основного массива российской территории. Область граничит с Литвой и Польшей. Калининградская область – анклав. Анклав (лат. inclavatus — «закрытый, запертый», лат. clavis — «ключ») — часть территории государства, полностью окруженная территорией других государств.</w:t>
      </w: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ценка особенностей географического положения Ро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ими особенностями отличается географическое положение России? Что из этого положительно влияет на природу и жизнь людей? А что оказывает отрицательное влияние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оложительные черт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ольшая площадь России – это, как правило, означает богатство природными ресурсами; По запасам природных ресурсов Россия практически не имеет равных. Благодаря обширности территории обеспечиваются все необходимые условия для развития хозяйства, возможности более свободного размещения предприятий, повышается обороноспособность государства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Б) наличие морских границ. Свободный выход в океан. Как евразийская страна Россия имеет широкие возможности экономического и политического сотрудничества с зарубежными странами Европы и Азии. Через ее территорию проходят транспортные пути мирового значения, обеспечивающие связи между западом и востоком, севером и югом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Отрицательные черт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ольшая часть морей России замерзают на длительный период, что затрудняет судоходство.</w:t>
      </w:r>
      <w:r>
        <w:rPr>
          <w:color w:val="000000"/>
        </w:rPr>
        <w:br/>
      </w:r>
      <w:r>
        <w:rPr>
          <w:color w:val="000000"/>
          <w:shd w:fill="FFFFFF" w:val="clear"/>
        </w:rPr>
        <w:t>Б) Часть площади России лежит за северным полярным кругом (суровый климат). 65% территории России расположено в зоне распространения многолетней мерзлоты. На такой северной территории сосредоточено около 140 млн. человек. Северная специфика России накладывает отпечаток на условия жизни людей и развитие хозяйства. Это проявляется в необходимости строить утепленные жилища, отапливать жилье и производственные помещения, обеспечивать стойловое содержание скота. Требуется создание техники в северном исполнении, снегоуборочной техники для расчистки дорог. Необходимо затрачивать дополнительные запасы топлива для работы техники при низких температурах. Все это требует не только организации специальных производств, но и огромных материальных ресурсов, прежде всего энергозатрат, что в конечном итоге ведет к колоссальным денежным вложения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сия расположена в самой суровой северо-восточной части Евразии. Страна находится в зоне рискованного земледелия. Для развития сельскохозяйственных культур недостаточно тепла, а в южной части — недостаточно влаги, поэтому неурожаи являются обычным явлением для отечественного земледелия. Таким образом, северное положение России определяет сложность ведения всего хозяйства страны и большие затраты энергетических ресурсов.</w:t>
      </w:r>
      <w:r>
        <w:rPr>
          <w:color w:val="000000"/>
        </w:rPr>
        <w:br/>
      </w:r>
      <w:r>
        <w:rPr>
          <w:color w:val="000000"/>
          <w:shd w:fill="FFFFFF" w:val="clear"/>
        </w:rPr>
        <w:t>В) огромная территория требует больших транспортных расходов.</w:t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идеоролик на детскую песню Ю. Верижников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iCs/>
          <w:sz w:val="28"/>
          <w:szCs w:val="28"/>
        </w:rPr>
        <w:t xml:space="preserve"> «Это все Россия»( автор Белозерова Т.В)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GG7Kaql6Yz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6">
    <w:name w:val="c0 c1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G7Kaql6Yz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21:00Z</dcterms:created>
  <dc:creator>User</dc:creator>
  <dc:description/>
  <cp:keywords/>
  <dc:language>en-US</dc:language>
  <cp:lastModifiedBy>User</cp:lastModifiedBy>
  <dcterms:modified xsi:type="dcterms:W3CDTF">2023-11-26T14:13:00Z</dcterms:modified>
  <cp:revision>20</cp:revision>
  <dc:subject/>
  <dc:title/>
</cp:coreProperties>
</file>